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REBRUM Software's 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3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5, by Lawrence C. Ben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 is a small little program that will generate a graph during log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peeds to your bbs.  If you've ever called a VBBS boa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what you see there.  It's use does require anoth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WIVLUT1.EXE which is written by Sky (2@16550.wwivlink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ked at his WWIVLock program, wwivlut1 is very similar to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it to help diagnose your comport speed, etc.  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wivlut1.exe specifically for use with Dlog, and without it, 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&gt;NOTHING&lt; for you.  Usage is simple, merely place wwivlut1.ex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gon.bat file.  Let it run for a few users (I suggest a day or tw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develop a data file of callers for DLOG to us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dd DLOG to your logon.bat file, right after wwivlut1.  It'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little graph during each logon.  DLOG is configurable via WWIV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time it's ran it will add itself to WWIV.INI with it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_VERSION           = 1.0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 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ODE    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TOTAL            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CHAR               =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BAR_CHAR          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           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PERCENT          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TOTAL toggles whether or not the program list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used for calculations at the bottom of the screen.  (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ie the Squ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_CHAR is the ASCII value of the character used to make the b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 HALFBAR_CHAR is the ASCII value of the character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% on the graph (the blocks are normally equal to 2%).  Thes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function o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 allows you to have the information written to a text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 use it to place a copy in my gfiles directory.  To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word "No" (without the quotes) as the entry for this.  No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 defaults to upon installation.  You need the full path inclu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or example, my WWIV.INI entry for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            = G:\WWIV\GFILES\GENERAL\SPE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_PERCENT allows you to prevent values below a certain percen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For example, I've had one 1200 caller.  I really don't want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, so I set my MIN_PERCENT to 2, and anything under 2%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 It will still be tracked though, so if the value were to ri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specified it would be displayed.  This feature will on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og is shareware.  You may use Dlog for up to 30 days, at which tim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gister it,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Dlog is a bit different from that of the normal Dawgwa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s.  If it were not for Sky (2@16550.wwivlink), Dlog woul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f you do wish a registered copy of Dlog, you need to register WWIV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of $5.  That sounds strange, but WWIVLock has no set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So that's how I'm going to handle things.  Sky'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WWIVLREG.DOC file included in this zip.  Make su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ff your registration to Sky, that you specificially ask him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ce he gets it so I can generate you a registration code for D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via the CEREBRUM Support sub, if you wish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e CERSUPT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 : Host 2121 The Daw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IVLink  : Host 3472   "        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t  : Host 3487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  : Host 3487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ink: Host 3487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(Dawg), can be reached at the follow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   1@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Link   1@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   1@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ET   1@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ink 1@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t      1@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dawg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@16550.wwivlink     For writing WWIVLock in the first place and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ing WWIVLUT1.EXE for use with D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kie the S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@2139.wwivnet       For testing out DLOG for me, as well as 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ggestions for it, as well as finding a bug or two 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